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Chiunque mi riconoscerà davanti agli uomini</w:t>
      </w:r>
    </w:p>
    <w:p>
      <w:pPr>
        <w:pStyle w:val="Normal"/>
        <w:spacing w:before="0" w:after="120"/>
        <w:jc w:val="both"/>
        <w:rPr>
          <w:rFonts w:ascii="Arial" w:hAnsi="Arial" w:cs="Arial"/>
        </w:rPr>
      </w:pPr>
      <w:r>
        <w:rPr>
          <w:rFonts w:cs="Arial" w:ascii="Arial" w:hAnsi="Arial"/>
        </w:rPr>
        <w:t>Se mettiamo a confronto quanto oggi da ogni parte si dice e si scrive su Dio (</w:t>
      </w:r>
      <w:r>
        <w:rPr>
          <w:rFonts w:cs="Arial" w:ascii="Arial" w:hAnsi="Arial"/>
          <w:i/>
        </w:rPr>
        <w:t>Dio Padre non esiste più</w:t>
      </w:r>
      <w:r>
        <w:rPr>
          <w:rFonts w:cs="Arial" w:ascii="Arial" w:hAnsi="Arial"/>
        </w:rPr>
        <w:t>), su Cristo (</w:t>
      </w:r>
      <w:r>
        <w:rPr>
          <w:rFonts w:cs="Arial" w:ascii="Arial" w:hAnsi="Arial"/>
          <w:i/>
        </w:rPr>
        <w:t>anche Lui declassato a non Redentore, non Redentore, non Mediatore unico tra Dio Padre l’intera umanità</w:t>
      </w:r>
      <w:r>
        <w:rPr>
          <w:rFonts w:cs="Arial" w:ascii="Arial" w:hAnsi="Arial"/>
        </w:rPr>
        <w:t>) e lo Spirito Santo (</w:t>
      </w:r>
      <w:r>
        <w:rPr>
          <w:rFonts w:cs="Arial" w:ascii="Arial" w:hAnsi="Arial"/>
          <w:i/>
        </w:rPr>
        <w:t>di Lui si è persa la memoria. È un illustre ignoto</w:t>
      </w:r>
      <w:r>
        <w:rPr>
          <w:rFonts w:cs="Arial" w:ascii="Arial" w:hAnsi="Arial"/>
        </w:rPr>
        <w:t xml:space="preserve">), e quanto tutta la Scrittura, Antico e Nuovo Testamento, dicono e rivelano del Padre, del Figlio Incarnato, dello Spirito Santo, si noterà che non vi è alcuna relazione tra il linguaggio della Scrittura e quello degli uomini, ad ogni livello di responsabilità e di ministero in ordine all’annunzio e all’insegnamento della divina rivelazione. Questa separazione, anzi distacco abissale, quasi infinito, tra i due linguaggi, fa sì che anche l’uomo che ne viene fuori sia un uomo non più secondo la rivelazione, bensì secondo il pensiero di questo o di quell’altro </w:t>
      </w:r>
      <w:r>
        <w:rPr>
          <w:rFonts w:cs="Arial" w:ascii="Arial" w:hAnsi="Arial"/>
          <w:i/>
        </w:rPr>
        <w:t>“mago”</w:t>
      </w:r>
      <w:r>
        <w:rPr>
          <w:rFonts w:cs="Arial" w:ascii="Arial" w:hAnsi="Arial"/>
        </w:rPr>
        <w:t xml:space="preserve"> della parola. Ognuno che parla, come fosse un </w:t>
      </w:r>
      <w:r>
        <w:rPr>
          <w:rFonts w:cs="Arial" w:ascii="Arial" w:hAnsi="Arial"/>
          <w:i/>
        </w:rPr>
        <w:t>“mago”,</w:t>
      </w:r>
      <w:r>
        <w:rPr>
          <w:rFonts w:cs="Arial" w:ascii="Arial" w:hAnsi="Arial"/>
        </w:rPr>
        <w:t xml:space="preserve"> per </w:t>
      </w:r>
      <w:r>
        <w:rPr>
          <w:rFonts w:cs="Arial" w:ascii="Arial" w:hAnsi="Arial"/>
          <w:i/>
        </w:rPr>
        <w:t xml:space="preserve">“magia” </w:t>
      </w:r>
      <w:r>
        <w:rPr>
          <w:rFonts w:cs="Arial" w:ascii="Arial" w:hAnsi="Arial"/>
        </w:rPr>
        <w:t xml:space="preserve">pensa di poter far nascere un altro tipo di uomo. Non sa che l’uomo, ogni uomo, è incatenato alla sua verità soprannaturale che è esclusivamente dal suo Signore, che non è </w:t>
      </w:r>
      <w:r>
        <w:rPr>
          <w:rFonts w:cs="Arial" w:ascii="Arial" w:hAnsi="Arial"/>
          <w:i/>
        </w:rPr>
        <w:t>“mago”</w:t>
      </w:r>
      <w:r>
        <w:rPr>
          <w:rFonts w:cs="Arial" w:ascii="Arial" w:hAnsi="Arial"/>
        </w:rPr>
        <w:t xml:space="preserve"> , ma suo unico e solo Creatore, Signore, Redentore, Datore di ogni vita. Su cosa allora si fondano difformità, discontinuità, allontanamento, stravolgimento, alterazione della visione dell’uomo? La verità la si può trovare solo nel proprio cuore: ognuno parla dell’uomo che è se stesso. Come Dio ha creato l’uomo a sua immagine e somiglianza, così anche l’uomo si fa un Dio a sua immagine e somiglianza. L’uomo senza il vero Dio, oggi si è fatto un Dio senza il vero Dio. A cosa gli serve allora la Scrittura? A creare l’illusione del cuore e della mente che lui è in tutto con il Dio di ieri, anche se del Dio di ieri non confessa più alcuna sua verità: né verità del tempo, né dell’eternità, né verità prima del tempo, né verità che infallibilmente si compirà dopo il tempo. Oggi regna un solo Dio: quello che ognuno si fa partendo dal suo cuore. La Scrittura è solo uno strumento di inganno. Si finge di essere nella Scrittura per ingannare con perfetta astuzia l’uomo. Ma sempre l’uomo si è servito della religione, della fede, del sacro per ingannare il suo prossimo.</w:t>
      </w:r>
    </w:p>
    <w:p>
      <w:pPr>
        <w:pStyle w:val="Normal"/>
        <w:spacing w:before="0" w:after="120"/>
        <w:jc w:val="both"/>
        <w:rPr>
          <w:rFonts w:ascii="Arial" w:hAnsi="Arial" w:cs="Arial"/>
        </w:rPr>
      </w:pPr>
      <w:r>
        <w:rPr>
          <w:rFonts w:cs="Arial" w:ascii="Arial" w:hAnsi="Arial"/>
        </w:rPr>
        <w:t xml:space="preserve">Dinanzi a questo sofisticato inganno, grande </w:t>
      </w:r>
      <w:r>
        <w:rPr>
          <w:rFonts w:cs="Arial" w:ascii="Arial" w:hAnsi="Arial"/>
          <w:i/>
        </w:rPr>
        <w:t>“magia e illusione”</w:t>
      </w:r>
      <w:r>
        <w:rPr>
          <w:rFonts w:cs="Arial" w:ascii="Arial" w:hAnsi="Arial"/>
        </w:rPr>
        <w:t xml:space="preserve">, può un discepolo di Gesù proteggersi, custodirsi, salvarsi, evitando di cadere in questa trappola di morte? La via c’è ed è una sola: iniziare dall’osservanza dei Dieci Comandamenti. Non di un solo Comandamento, ma da tutti i dieci, senza tralasciarne alcuno. È l’obbedienza alla Legge la via prima per giungere alla verità di Dio e dell’uomo. Ma anche in questo settore, ciò che prima era verità consolidata e cioè che i Comandamenti fossero di valore immodificabile, inalterabile, perché non soggetti né all’usura né all’ossidazione del tempo e dei pensieri – sui Comandamenti neanche si discuteva – oggi sono proprio essi che vengono messi in discussione e non solo il Sesto, quanto principalmente il Primo. Se viene abolito il Primo Comandamento, non c’è spazio per gli altri. Ma poiché il Primo comandamento obbliga l’uomo ad ascoltare solo la Parola del Liberatore e del Salvatore dell’uomo, senza il Primo Comandamento all’istante scompaiono dalla fede sia Cristo Signore che lo Spirito Santo. Subito si precipita in quel politeismo universale che ha governato il mondo prima dell’avvento di Gesù Signore, prima che gli Apostoli si spargessero nel mondo per predicare l’unico vero Dio e l’unico vero Salvatore, Cristo Gesù, per mezzo della mediazione dell’unica e sola Chiesa, dell’unico e solo corpo di Cristo, per opera dello Spirito Santo. Così la Chiesa che aveva sconfitto il politeismo diviene ora per mezzo di molti suoi figli l’artefice principale della nascita nel mondo del nuovo politeismo, nel quale ognuno </w:t>
      </w:r>
      <w:r>
        <w:rPr>
          <w:rFonts w:cs="Arial" w:ascii="Arial" w:hAnsi="Arial"/>
          <w:i/>
        </w:rPr>
        <w:t>“per magia e incantesimo”</w:t>
      </w:r>
      <w:r>
        <w:rPr>
          <w:rFonts w:cs="Arial" w:ascii="Arial" w:hAnsi="Arial"/>
        </w:rPr>
        <w:t>, ogni giorno si costruisce il Dio che vuole. Se ognuno può costruirsi il Dio che vuole, necessariamente si farà anche l’uomo che vuole. Ma sono insieme un Dio artificiale e un uomo artificiale. Sono un Dio e un uomo senza alcuna verità. Sono un Dio e un uomo di morte.</w:t>
      </w:r>
    </w:p>
    <w:p>
      <w:pPr>
        <w:pStyle w:val="Normal"/>
        <w:spacing w:before="0" w:after="120"/>
        <w:jc w:val="both"/>
        <w:rPr>
          <w:rFonts w:ascii="Arial" w:hAnsi="Arial" w:cs="Arial"/>
          <w:i/>
          <w:i/>
        </w:rPr>
      </w:pPr>
      <w:r>
        <w:rPr>
          <w:rFonts w:cs="Arial" w:ascii="Arial" w:hAnsi="Arial"/>
          <w:i/>
        </w:rPr>
        <w:t xml:space="preserve">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 (Mt 10,26-33). </w:t>
      </w:r>
    </w:p>
    <w:p>
      <w:pPr>
        <w:pStyle w:val="Normal"/>
        <w:spacing w:before="0" w:after="120"/>
        <w:jc w:val="both"/>
        <w:rPr/>
      </w:pPr>
      <w:r>
        <w:rPr>
          <w:rFonts w:cs="Arial" w:ascii="Arial" w:hAnsi="Arial"/>
        </w:rPr>
        <w:t xml:space="preserve">Il Vangelo pone al centro della nostra verità di fede e di religione Cristo Signore, il quale ci chiede di dare tutta la nostra vita a Lui. A Lui la vita va donata in un solo modo: confessando in ogni circostanza ed evento della nostra quotidiana esistenza che è la sua Parola la sola Legge della nostra vita. È il suo Vangelo il codice etico di ogni nostra relazione. Ma qui si entra in un altro mondo. Muore il Dio artificiale. Muore l’uomo artificiale. Nasce l’uomo reale, che fonda la sua esistenza su una verità reale, frutto di una Legge reale, di un Vangelo reale. Muore la </w:t>
      </w:r>
      <w:r>
        <w:rPr>
          <w:rFonts w:cs="Arial" w:ascii="Arial" w:hAnsi="Arial"/>
          <w:i/>
        </w:rPr>
        <w:t>“magia assieme ad ogni invenzione”</w:t>
      </w:r>
      <w:r>
        <w:rPr>
          <w:rFonts w:cs="Arial" w:ascii="Arial" w:hAnsi="Arial"/>
        </w:rPr>
        <w:t>, nasce la realtà oggettiva della volontà di Cristo Gesù.</w:t>
      </w:r>
    </w:p>
    <w:p>
      <w:pPr>
        <w:pStyle w:val="Normal"/>
        <w:spacing w:before="0" w:after="120"/>
        <w:jc w:val="both"/>
        <w:rPr>
          <w:rFonts w:ascii="Arial" w:hAnsi="Arial" w:cs="Arial"/>
        </w:rPr>
      </w:pPr>
      <w:r>
        <w:rPr>
          <w:rFonts w:cs="Arial" w:ascii="Arial" w:hAnsi="Arial"/>
        </w:rPr>
        <w:t>Vergine Maria, Madre della Redenzione, Angeli, Santi, liberateci da ogni pensiero magico.</w:t>
      </w:r>
    </w:p>
    <w:p>
      <w:pPr>
        <w:pStyle w:val="Normal"/>
        <w:spacing w:before="0" w:after="120"/>
        <w:jc w:val="right"/>
        <w:rPr/>
      </w:pPr>
      <w:r>
        <w:rPr>
          <w:rFonts w:cs="Arial" w:ascii="Arial" w:hAnsi="Arial"/>
          <w:b/>
          <w:i/>
        </w:rPr>
        <w:t>18 Dicem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28:00Z</dcterms:created>
  <dc:creator>pc</dc:creator>
  <dc:description/>
  <cp:keywords/>
  <dc:language>en-US</dc:language>
  <cp:lastModifiedBy>ACER</cp:lastModifiedBy>
  <cp:lastPrinted>2010-11-10T18:24:00Z</cp:lastPrinted>
  <dcterms:modified xsi:type="dcterms:W3CDTF">2016-12-07T10:28:00Z</dcterms:modified>
  <cp:revision>2</cp:revision>
  <dc:subject/>
  <dc:title>055SABATO 30</dc:title>
</cp:coreProperties>
</file>